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568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97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55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6 октябр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 Сабирова Станислава Гадельхан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Сабиров С.Г.</w:t>
      </w:r>
      <w:r>
        <w:rPr>
          <w:b w:val="false"/>
          <w:bCs/>
          <w:sz w:val="26"/>
          <w:szCs w:val="26"/>
          <w:lang w:val="ru-RU"/>
        </w:rPr>
        <w:t xml:space="preserve"> 05.09.2025 года в 08 час. 15 мин. на 200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абиров С.Г., будучи извещенным о времени и месте рассмотрения дела, в суд не явился, 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абировым С.Г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256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5.09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Сабировым С.Г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5.09.2025 года, на которой зафиксирован факт выезда на полосу, предназначенную для встречного движения, Сабировым С.Г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56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5.09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ями правонарушения на компакт-дисках, которые подтверждают факт совершения обгона транспортного средства Сабировым С.Г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абировым С.Г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56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5.09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Сабирова С.Г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sz w:val="26"/>
          <w:szCs w:val="26"/>
        </w:rPr>
        <w:t xml:space="preserve">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</w:t>
      </w:r>
      <w:r>
        <w:rPr>
          <w:sz w:val="26"/>
          <w:szCs w:val="26"/>
        </w:rPr>
        <w:t xml:space="preserve">, иные обстоятельства дела и </w:t>
      </w:r>
      <w:r>
        <w:rPr>
          <w:bCs/>
          <w:sz w:val="26"/>
          <w:szCs w:val="26"/>
        </w:rPr>
        <w:t xml:space="preserve">полагает возможным назначить правонарушителю наказание  </w:t>
      </w:r>
      <w:r>
        <w:rPr>
          <w:sz w:val="26"/>
          <w:szCs w:val="26"/>
        </w:rPr>
        <w:t>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 xml:space="preserve">Сабирова Станислава Гадельхан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900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06 октября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